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итель начальных классов - Елена Вячеславовна Адамович</w:t>
      </w:r>
    </w:p>
    <w:p>
      <w:pPr>
        <w:pStyle w:val="Normal"/>
        <w:spacing w:lineRule="auto" w:line="360" w:before="0" w:after="0"/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учреждение образования «Средняя школа № 2 г.Волковыска», эл. почта:  </w:t>
      </w:r>
      <w:hyperlink r:id="rId2">
        <w:r>
          <w:rPr>
            <w:rStyle w:val="InternetLink"/>
            <w:sz w:val="28"/>
            <w:szCs w:val="28"/>
          </w:rPr>
          <w:t>2-</w:t>
        </w:r>
        <w:r>
          <w:rPr>
            <w:rStyle w:val="InternetLink"/>
            <w:sz w:val="28"/>
            <w:szCs w:val="28"/>
            <w:lang w:val="en-US"/>
          </w:rPr>
          <w:t>shkol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spacing w:lineRule="auto" w:line="360" w:before="0" w:after="0"/>
        <w:ind w:lef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Книги о животных и природе</w:t>
      </w:r>
    </w:p>
    <w:p>
      <w:pPr>
        <w:pStyle w:val="Normal"/>
        <w:spacing w:lineRule="auto" w:line="36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овать деятельность учащихся  по обобщению и расширению читательского опыта, в результате чего учащиеся будут знать произведения Н.Сладкова о животных и природе, понимать основную идею произведений, уметь анализировать, строить предположения и собственные высказывания, отвечать на вопросы по содержанию; содействовать развитию монологической  и диалогической речи, творческого воображения, актёрского мастерства,  навыка выразительного чтения;  способствовать  воспитанию любви к природе, уважительного и бережного отношения к ней.</w:t>
      </w:r>
    </w:p>
    <w:p>
      <w:pPr>
        <w:pStyle w:val="Normal"/>
        <w:spacing w:lineRule="auto" w:line="360" w:before="0" w:after="0"/>
        <w:ind w:lef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IV</w:t>
      </w:r>
    </w:p>
    <w:p>
      <w:pPr>
        <w:pStyle w:val="Normal"/>
        <w:spacing w:lineRule="auto" w:line="36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ниги Н.Сладкова, Э.Успенского,  Красная книга Республики Беларусь, презентация к уроку, фотографии и картинки по  теме, страницы журнала, оценочные листы, анкеты для рефлексии, рисунки детей.</w:t>
      </w:r>
    </w:p>
    <w:p>
      <w:pPr>
        <w:pStyle w:val="Normal"/>
        <w:spacing w:lineRule="auto" w:line="360" w:before="0" w:after="0"/>
        <w:ind w:left="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655"/>
        <w:gridCol w:w="528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эта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Добрый день»!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кажу слова «Добрый день…» и назову кого-то из присутствующих. Те, кого я назову, помашут мне рукой – значит, вы услышали меня и отвечаете на приветствие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рый деньвсемтем, кто читал к сегодняшнему уроку книги о природе! 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 организуются на работу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тему. Целеполагани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на последнее обращение 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или приветствием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1)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известные вам авторы писали или пишут о природе?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изведения какого автора вы читали к сегодняшнему уроку?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цель поставим перед собой?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будем мы это делать в необычной форме. Представим, что наш класс – это редакция детского журнала. Мы будем создавать … журнал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ак как создать журнал за один час невозможно, то нами была проведена большая подготовительная работа: распределены обязанности (должности),  придумано название, разработан рубрикатор и подготовлен материал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процессе подготовки каждый из вас принимал участие и набрал определённое количество баллов, которое вы можете увеличить за счёт бонусных баллов, заработанных за сегодняшний рабочий день в нашем офисе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начинаем!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журнал назвали …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ная нами обложка, знакомит с рубриками нашего журнала и его содержанием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работу!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тему урока.</w:t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для себя цель урока</w:t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йся (верстальщик) вывешивает на дос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аничку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 обложку журнала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заданий для анализа прочитанных книг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ая рубрика нашего журнала назыв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Главный геро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у мы сегодня посвятим эту страничку?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слайд 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ой целью мы её создаё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ослушаем, что подготовили наши журналисты.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Н.Сладкове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роде всю жизнь прожил Н.Сладков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он познакомился с В.Бианки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хотел стать юный Николай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лась его первая книг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какое большое количество книг Н.Сладкова мы разместили на нашей выставке. Могут ли наши журналисты рассказать о некоторых из них?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выставкой книг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 севера на юг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жал ёжик по дорожке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ы животных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леса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из этих книг иллюстрировал писатель и художник Евгений  Чарушин?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из этих книг иллюстрировал его сын Никита  Чарушин?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книге можно прочитать диалоги животных?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книга была издана к юбилею писателя?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она так назван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ли считаете, что мы достигли поставленной цели, покажите рукой знак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ласс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йся (верстальщик) вывешивает на дос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аничку 2</w:t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биографию и  крепят материал на страничке.</w:t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(фотокорреспонденты) предлагают разместить на этой же страничке подобранные фотографии Н. Сладкова.</w:t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аннотацию нескольких книг и крепят материал на страничке</w:t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едующая рубр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Нельзя не прочитать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 какой целью мы её создаё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ое произведение Н.Сладкова мы решили поместить в эту рубрику?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слайд 3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именно это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каких тайничках говорит автор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тайнички ему удалось откры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дготовили корреспонденты для этой странички?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по прочитанному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тайнички упоминают ребята в своих отзывах?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узнали,  прочитав рассказ «Лесные тайнички»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чём или о ком ещё нельзя не рассказать на этой страничке?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 с элементами описания  «Сплюшка»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их особенностях  сплюшки упоминают ребята в своих сочинениях?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ем сравнивает Сладков сплюшку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читайте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кие советы даёт Слад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, кто хочет увидеть лесные тайничк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кто захочет воспользоваться  этими советами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ли считаете, что цели мы достигли, покажите рукой знак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ласс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йся (верстальщик) вывешивает на дос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аничку 3</w:t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итывают отзывы по прочитанному рассказуи крепят их  на страничке. </w:t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итываютлучшие сочинения «Сплюшка» и крепят их  на страничке. </w:t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(фотокорреспонденты) предлагают разместить на этой  страничке подобранные фотографии сплюшки.</w:t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едующая рубр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Это интересно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какой целью мы её создаём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интересное вы приготовили?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ове-сплюшке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слайд 4)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дивило в рассказе о сплюшке?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е узнали о сплюшке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идите, даже маскировочный наряд не спасает сплюшку от исчезновения. Она занесена в Красную книгу не только РБ, но и России, а в 2005 году она была объявлена птицей года Росси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знает, какая птица в Беларуси в этом году объявлена птицей года?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тице 2017 года в Беларуси - хохлатом жаворонке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слайд 5)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хохлатый жаворонок от других видов жаворонков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он исчеза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уже поняли, маскировочный наряд, которым наделила  природа многих животных, помогает им спастись от хищников, но существует много других угроз, в том числе и человек, его деятельность. Помните об этом! Не становитесь причиной исчезновения животных и растений. Читайте Сладкова, и он научит вас любить, а значит, и беречь природ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музыку из передачи «В мире животных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портаж фотокорреспондент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думаю, вам будет интересно не только посмотреть фото, но и услышать диалоги животны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слайд 6)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ание произведений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ы 7-13)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ка и Медведь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а и Енот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яц и Белка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ябчик и Ёж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йка и Волк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са и Ёж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яц и Оляпка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нтересное узнали о животных из этих диалогов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ли считаете, что цели мы достигли, покажите рукой знак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йся (верстальщик) вывешивает на дос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аничку 4</w:t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дополнительные сведения о сплюшкеи крепят подобранный материал  на страничке.</w:t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о хохлатом жаворонке и крепят подобранный материал  на страничке.</w:t>
            </w:r>
          </w:p>
          <w:p>
            <w:pPr>
              <w:pStyle w:val="Normal"/>
              <w:spacing w:lineRule="auto" w:line="36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 (фотокорреспонденты) предлагают разместить на этой  страничке подобранные фотографии сплюшки и хохлатого жаворонка. </w:t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танцевальные упражнения</w:t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(фотокорреспонденты) подготовили фоторепортаж с классного часа 4 класса, где ребята разыграли сказки-диалоги Н. Сладкова «Разговоры животных». Крепят фото на страничку журнала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едующая рубр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Перемен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обычно размещают на такой страничке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 какой целью мы её создаём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м ли мы  на этой страничке поместить ваши рисунки к произведениям Н.Сладкова?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Угадай по рисунку сказк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ещё предложат нам коллеги журналисты?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произведениям Н.Сладкова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Есть лесная примета: как Медведь перевернется на другой бок, так солнце повернёт на лето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у же удалось перевернуть медвед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мышк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кой зверёк понял, что в лесу не прожить шутя? Шути, шути, да поглядывай!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ёжик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то является главным виновником того, что медведь промочил свои штаны?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ц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кие подарки дарит осина ёлочке в день её рождения?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китайские фонарик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. Кто предложил создать Бюро лесных услуг?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заяц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кие два лесных зверя заключили временное перемирие, чтобы спастись от навод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лиса и заяц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кая утка гнездится в дуплах деревьев?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тка  гогол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то из грибов оказался настоящим лесным силач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подосиновик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кую птицу Сладков назвал вежли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галку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го Клёст назвал врагом л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дятл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о для обитателей леса «что кулёк с конфетами»?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еловая шишка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кая птица в зимнюю стужу кормит птенцов еловой каш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клёс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 Какой месяц судили лесные зв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декабр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кую обыкновенную птичку Н.Сладков назвал необыкновенной?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иничку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7. Кого Н.Сладков назвал «одичавшей свиньёй, которая сглупу забралась на ёлку»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эта сказка отсутствовала  в списке рекомендованных произведений к уроку внеклассного чте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едний вопрос викторины вызвал затруднение. Это говорит о том, что у Николая Сладкова очень много произведени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Хотите ли вы узнать ответ на последний вопрос викторины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огда я предлагаю перейти к следующ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р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его журнала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йся (верстальщик) вывешивает на дос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аничку 5</w:t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 викторины </w:t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(верстальщик) крепит викторину на страничку журнал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новым произведением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едующая рубр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Читалоч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 какой целью мы её создаё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лагаю послушать сказку «Загадочный зверь» и узнать ответ на вопрос: Кто же он–этот загадочный зверь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14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бинирован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– учащий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казки «Загадочный звер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же он?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слайд 15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ась ли вам эта сказ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и прочитайте, что ест бел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ую мысль Сладкова опровергла белка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, о чём просила запомнить белка своего собеседни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считаете, подходит ли эта сказка для рубрики «Читалочка»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 (познавательная, весёлая, интересная, лёгкая,.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ли считаете, что цели мы достигли, покажите рукой знак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ласс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учащийся-верстальщик вывешивает на дос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аничку 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 читают текст.</w:t>
            </w:r>
          </w:p>
          <w:p>
            <w:pPr>
              <w:pStyle w:val="Normal"/>
              <w:spacing w:lineRule="auto" w:line="36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-фотокорреспонденты предлагают разместить картинки различных животных, чтобы читатели журнала не могли сразу определить: кто этот зверь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информирования о домашнем задани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, на правах главного редактора предлагаю сделать на этой страничке  анонс следующего журнала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н будет посвящён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дуарду Успенс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его произведениям «Дядя Фёдор, пёс и кот» и «Крокодил Гена и его друзья».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16)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рекламы эти сказочные повести не требуют, так как каждый из вас, если не читал, то смотрел мультфильмы по этим произведениям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ледующему уроку прочитать одно произведение на выбор и сделать предложенное задание: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исунок к произведению (8 баллов)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ересказ отрывка (9 баллов)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стика одного из героев  (10 баллов)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ятся с темой следующего урока внеклассного чтения и условием задания. </w:t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оценочный 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ит к концу рабочий день нашей редакции. Давайте подведём итоги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му писателю мы посвятили наш журнал?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интересны его произведения?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у учит Николай Сладков своих читателей?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начит беречь природу?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очень хочется верить, что ребята, которые читают Н. Сладкова, В. Бианки и других авторов, которые создали такой замечательный журнал – будут любить и беречь природ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процессе создания журнала принимал участие каждый из вас.  Однако кто-то был более активен, кто-то менее.  А соответственно и количество бонусных баллов раз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ируйте бал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ньте, кто заработал максимальное количество (10Б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баллов заработал ………..,…………..,……………..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Чтобы узнать, как прошёл сегодняшний урок (рабочий день), я предлагаю вам заполнить </w:t>
            </w:r>
            <w:r>
              <w:rPr/>
              <w:t>анкету</w:t>
            </w:r>
          </w:p>
          <w:tbl>
            <w:tblPr>
              <w:tblW w:w="7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3"/>
              <w:gridCol w:w="4016"/>
            </w:tblGrid>
            <w:tr>
              <w:trPr/>
              <w:tc>
                <w:tcPr>
                  <w:tcW w:w="7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КЕ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уроке я работал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тивно/пассивн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оей работой на уроке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волен/недовол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к для меня показался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отким/длинны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ериал урока мне был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езен/бесполезен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тересен/скуч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ашнее задание мне кажется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ёгким/ трудным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тересным/неинтересным</w:t>
                  </w:r>
                </w:p>
              </w:tc>
            </w:tr>
          </w:tbl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  <w:tab w:val="left" w:pos="6720" w:leader="none"/>
                <w:tab w:val="left" w:pos="8004" w:leader="none"/>
              </w:tabs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анкету</w:t>
            </w:r>
          </w:p>
          <w:p>
            <w:pPr>
              <w:pStyle w:val="Normal"/>
              <w:spacing w:lineRule="auto" w:line="36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ребят зачитывают ответы на вопросы анкеты</w:t>
            </w:r>
          </w:p>
        </w:tc>
      </w:tr>
    </w:tbl>
    <w:p>
      <w:pPr>
        <w:pStyle w:val="Normal"/>
        <w:spacing w:lineRule="auto" w:line="360" w:before="0" w:after="0"/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-shkola@tut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0:00Z</dcterms:created>
  <dc:creator>xXx</dc:creator>
  <dc:description/>
  <cp:keywords/>
  <dc:language>en-US</dc:language>
  <cp:lastModifiedBy>Admin</cp:lastModifiedBy>
  <dcterms:modified xsi:type="dcterms:W3CDTF">2017-03-28T11:14:00Z</dcterms:modified>
  <cp:revision>6</cp:revision>
  <dc:subject/>
  <dc:title/>
</cp:coreProperties>
</file>